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 – Porady gastroenterologiczne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2 – Badania endoskopowe przewodu pokarmowego </w:t>
      </w:r>
    </w:p>
    <w:p>
      <w:pPr>
        <w:pStyle w:val="Normal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3 – Badania endoskopowe przewodu pokarmowego na wez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składania ofert częściowych na poszczególne paki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 Porady gastroenterologiczne – 400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kiet nr 2 Badania endoskopowe przewodu pokarmowego ok. 1920 w okresie obowiązy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kiet nr 3 Badania endoskopowe przewodu pokarmowego na wezwanie ok. 10 w okresie obowiązy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3.01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3.01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3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8.01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1:00Z</dcterms:created>
  <dc:creator>uzp</dc:creator>
  <dc:description/>
  <cp:keywords/>
  <dc:language>en-US</dc:language>
  <cp:lastModifiedBy>Halina Sikora</cp:lastModifiedBy>
  <cp:lastPrinted>2021-01-07T12:29:00Z</cp:lastPrinted>
  <dcterms:modified xsi:type="dcterms:W3CDTF">2021-01-08T12:21:00Z</dcterms:modified>
  <cp:revision>5</cp:revision>
  <dc:subject/>
  <dc:title>SZPITAL SPECJALISTYCZNY NR 2</dc:title>
</cp:coreProperties>
</file>